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10 марта     по 15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201"/>
        <w:gridCol w:w="358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СОЦИОЛ.И ПОЛИТ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дная Ж.В.              309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2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.СОЦИОЛ.И ПОЛИТ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дная Ж.В.             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дная 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оротникова К.А.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Vera</dc:creator>
  <dc:description/>
  <cp:keywords/>
  <dc:language>en-US</dc:language>
  <cp:lastModifiedBy>Галина Геннадьевна Карпицкая</cp:lastModifiedBy>
  <cp:lastPrinted>2025-03-06T17:14:00Z</cp:lastPrinted>
  <dcterms:modified xsi:type="dcterms:W3CDTF">2025-03-06T12:14:00Z</dcterms:modified>
  <cp:revision>2</cp:revision>
  <dc:subject/>
  <dc:title>Отделение: МАССАЖ</dc:title>
</cp:coreProperties>
</file>